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6030-1/2023/14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 xml:space="preserve">Datum: 25. 4. 2023 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, 36/19 in 56/22) minister za vzgojo in izobraževanje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lang w:val="sl-SI"/>
        </w:rPr>
        <w:t xml:space="preserve">ZA ŠOLSKO LETO 2023/2024 – 1. DEL 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0. 10. –  3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sz w:val="16"/>
                <w:szCs w:val="16"/>
              </w:rPr>
              <w:t>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sz w:val="16"/>
                <w:szCs w:val="16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sz w:val="16"/>
                <w:szCs w:val="16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2 – 17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NA DNEVA ZA VPIS V SREDNJE ŠOL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9. 2. – 23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 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2. – 1. 3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 - četr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A PROST DAN v skladu z drugim odstavkom 7. člena Pravilnika o šolskem koledarju za osnovne šol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7. 6. - 1. 7. 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6. 6. - 9. 7. 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9. 8. - 30. 8. 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4. 6. 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4. 6. 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9. 8. - 30. 8. 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Dr.  Darjo Felda</w:t>
      </w:r>
    </w:p>
    <w:p>
      <w:pPr>
        <w:pStyle w:val="Normal"/>
        <w:ind w:left="5040" w:firstLine="720"/>
        <w:jc w:val="center"/>
        <w:rPr/>
      </w:pPr>
      <w:r>
        <w:rPr/>
        <w:t xml:space="preserve">MINISTER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4:00Z</dcterms:created>
  <dc:creator>NMKolonic</dc:creator>
  <dc:description/>
  <cp:keywords/>
  <dc:language>en-US</dc:language>
  <cp:lastModifiedBy>Nataša Mihelič Kolonič</cp:lastModifiedBy>
  <cp:lastPrinted>2019-06-10T08:16:00Z</cp:lastPrinted>
  <dcterms:modified xsi:type="dcterms:W3CDTF">2023-05-04T07:21:00Z</dcterms:modified>
  <cp:revision>4</cp:revision>
  <dc:subject/>
  <dc:title>Številka:</dc:title>
</cp:coreProperties>
</file>